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29" w:leader="none"/>
          <w:tab w:val="left" w:pos="7857" w:leader="none"/>
        </w:tabs>
        <w:spacing w:before="240" w:after="60"/>
        <w:jc w:val="left"/>
        <w:rPr/>
      </w:pPr>
      <w:r>
        <w:rPr/>
        <w:tab/>
        <w:t>РОССИЙСКАЯ ФЕДЕРАЦИЯ</w:t>
        <w:tab/>
        <w:t>ПРОЕКТ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ОРЛОВСКАЯ ОБЛАСТЬ СВЕРДЛОВСКИЙ РАЙОН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КРАСНОАРМЕЙСКИЙ СЕЛЬСКИЙ СОВЕТ НАРОДНЫХ ДЕПУТАТОВ</w:t>
      </w:r>
    </w:p>
    <w:p>
      <w:pPr>
        <w:pStyle w:val="Normal"/>
        <w:tabs>
          <w:tab w:val="clear" w:pos="708"/>
          <w:tab w:val="left" w:pos="77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79" w:leader="none"/>
        </w:tabs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2025 года                                                                               № </w:t>
      </w:r>
    </w:p>
    <w:p>
      <w:pPr>
        <w:pStyle w:val="Normal"/>
        <w:rPr/>
      </w:pPr>
      <w:r>
        <w:rPr/>
        <w:t>п.Курак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Красноармейского сельского поселения</w:t>
      </w:r>
    </w:p>
    <w:p>
      <w:pPr>
        <w:pStyle w:val="Normal"/>
        <w:rPr/>
      </w:pPr>
      <w:r>
        <w:rPr/>
        <w:t>Свердловского района Орловской области на</w:t>
      </w:r>
    </w:p>
    <w:p>
      <w:pPr>
        <w:pStyle w:val="Normal"/>
        <w:rPr/>
      </w:pPr>
      <w:r>
        <w:rPr/>
        <w:t>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Основные характеристики бюджета Красноармейского сельского поселения Свердловского района Орловской области (далее бюджета сельского поселения) на 2025 год и на плановый период 2026 и 2027 годов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b/>
        </w:rPr>
        <w:t>1</w:t>
      </w:r>
      <w:r>
        <w:rPr/>
        <w:t xml:space="preserve">.Утвердить основные характеристики бюджета </w:t>
      </w:r>
      <w:r>
        <w:rPr>
          <w:color w:val="000000"/>
        </w:rPr>
        <w:t xml:space="preserve">сельского поселения </w:t>
      </w:r>
      <w:r>
        <w:rPr/>
        <w:t>на 2025 год: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/>
      </w:pPr>
      <w:r>
        <w:rPr/>
        <w:t xml:space="preserve">      </w:t>
      </w:r>
      <w:r>
        <w:rPr/>
        <w:t>1) прогнозируемый общий объем доходов бюджета сельского поселения в сумме 5174,9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/>
      </w:pPr>
      <w:r>
        <w:rPr/>
        <w:t xml:space="preserve">      </w:t>
      </w:r>
      <w:r>
        <w:rPr/>
        <w:t>2) общий объем расходов бюджета сельского поселения в сумме 5580,7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</w:t>
      </w:r>
      <w:r>
        <w:rPr/>
        <w:t>3) верхний предел муниципального долга сельского поселения  на 01.01.2026 года в сумме 2139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</w:t>
      </w:r>
      <w:r>
        <w:rPr/>
        <w:t>4) размер резервного фонда на 2025 год в сумме 1 тыс. рублей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</w:t>
      </w:r>
      <w:r>
        <w:rPr/>
        <w:t>5) прогнозируемый д</w:t>
      </w:r>
      <w:r>
        <w:rPr>
          <w:color w:val="000000"/>
        </w:rPr>
        <w:t>ефицит бюджета сельского поселения в сумме 405,8 тыс. рублей; источники финансирования дефицита бюджета сельского поселения, – согласно приложению №1к настоящему Решению</w:t>
      </w:r>
      <w:r>
        <w:rPr/>
        <w:t>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2</w:t>
      </w:r>
      <w:r>
        <w:rPr/>
        <w:t xml:space="preserve">.Утвердить основные характеристики бюджета </w:t>
      </w:r>
      <w:r>
        <w:rPr>
          <w:color w:val="000000"/>
        </w:rPr>
        <w:t xml:space="preserve">сельского поселения </w:t>
      </w:r>
      <w:r>
        <w:rPr/>
        <w:t>на плановый период 2026 и 2027 годов: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/>
      </w:pPr>
      <w:r>
        <w:rPr/>
        <w:t xml:space="preserve">      </w:t>
      </w:r>
      <w:r>
        <w:rPr/>
        <w:t>1) прогнозируемый общий объем доходов бюджета на 2026 год в сумме-5377,7 тыс. рублей и на 2027 год в сумме -5477,7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/>
      </w:pPr>
      <w:r>
        <w:rPr/>
        <w:t xml:space="preserve">      </w:t>
      </w:r>
      <w:r>
        <w:rPr/>
        <w:t>2) общий объем расходов бюджета на 2026 год в сумме 5763,3 тыс. руб. и на 2027 год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/>
      </w:pPr>
      <w:r>
        <w:rPr/>
        <w:t>в сумме 5878,5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</w:t>
      </w:r>
      <w:r>
        <w:rPr/>
        <w:t>3) верхний предел муниципального долга сельского поселения на 01.01.2027 года в сумме 2230 тыс. рублей, и на 01.01.2028 года в сумме 2280 тыс. рублей;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</w:t>
      </w:r>
      <w:r>
        <w:rPr/>
        <w:t>4) размер резервного фонда сельского поселения на 2026 год установлен в сумме 1 тыс. руб. и на 2027 год в сумме 1 тыс. рублей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5) </w:t>
      </w:r>
      <w:r>
        <w:rPr>
          <w:color w:val="000000"/>
        </w:rPr>
        <w:t>прогнозируемый дефицит бюджета сельского поселения на 2026 год в сумме 385,6 тыс. рублей и на 2027 год в сумме 400,8 тыс.руб.; источники финансирования дефицита бюджета сельского поселения, – согласно приложению №2 к настоящему Решению</w:t>
      </w:r>
      <w:r>
        <w:rPr/>
        <w:t xml:space="preserve">.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  <w:t xml:space="preserve">        </w:t>
      </w:r>
      <w:r>
        <w:rPr>
          <w:b/>
        </w:rPr>
        <w:t>2. Нормативы распределения доходов между бюджетами на 2025 год и на плановый период 2026 и 2027 годов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>В соответствии с пунктом 2 статьи 184.1 Бюджетного кодекса Российской Федерации</w:t>
      </w:r>
      <w:r>
        <w:rPr/>
        <w:t xml:space="preserve"> утвердить: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  <w:t xml:space="preserve">      </w:t>
      </w:r>
      <w:r>
        <w:rPr/>
        <w:t>1) нормативы распределения отдельных налоговых и неналоговых доходов в бюджет</w:t>
      </w:r>
      <w:r>
        <w:rPr>
          <w:color w:val="000000"/>
        </w:rPr>
        <w:t xml:space="preserve"> сельского поселения на 2025 год и на плановый период 2026 и 2027 годов, не установленные бюджетным законодательством Российской Федерации, - согласно приложению №3</w:t>
      </w:r>
      <w:r>
        <w:rPr/>
        <w:t xml:space="preserve"> к настоящему Решению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</w:t>
      </w:r>
      <w:r>
        <w:rPr/>
        <w:t xml:space="preserve"> утвердить нормативы распределения доходов между областным, районным и бюджетом сельского поселения на 2025 год и на плановый период 2026 и 2027 годов - согласно приложению №4 к настоящему Решению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 Прогнозируемое поступление доходов в бюджет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>Утвердить прогнозируемое поступление доходов в бюджет сельского поселения: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/>
      </w:pPr>
      <w:r>
        <w:rPr/>
        <w:t xml:space="preserve">       </w:t>
      </w:r>
      <w:r>
        <w:rPr/>
        <w:t xml:space="preserve">1)  на 2025 год, - согласно приложению №5 к настоящему Решению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/>
      </w:pPr>
      <w:r>
        <w:rPr/>
        <w:t xml:space="preserve">       </w:t>
      </w:r>
      <w:r>
        <w:rPr/>
        <w:t xml:space="preserve">2) на плановый период 2026 и 2027 годов - согласно приложению №6 к настоящему Решению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autoSpaceDE w:val="false"/>
        <w:rPr>
          <w:b/>
          <w:b/>
        </w:rPr>
      </w:pPr>
      <w:r>
        <w:rPr/>
        <w:t xml:space="preserve">       </w:t>
      </w:r>
      <w:r>
        <w:rPr>
          <w:b/>
        </w:rPr>
        <w:t>4. Бюджетные ассигнования бюджета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</w:t>
      </w:r>
      <w:r>
        <w:rPr/>
        <w:t>1.Утвердить в пределах общего объема расходов, установленного п. 1,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000000"/>
        </w:rPr>
        <w:t xml:space="preserve"> сельского поселения: 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1)  на 2025 год - согласно приложению №7 к настоящему Решению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w:rPr/>
        <w:t>на плановый период 2026 и 2027 годов - согласно приложению №8 к настоящему Решению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</w:rPr>
        <w:t xml:space="preserve">     </w:t>
      </w:r>
      <w:r>
        <w:rPr/>
        <w:t>2. Утвердить в пределах общего объема расходов, установленного п. 1,2 настоящего решения, распределение бюджетных ассигнований по разделам, подразделам, целевым статьям (муниципальным программам сельского поселения), группам и подгруппам видов расходов, классификации расходов бюджета</w:t>
      </w:r>
      <w:r>
        <w:rPr>
          <w:color w:val="000000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>1)</w:t>
      </w:r>
      <w:r>
        <w:rPr/>
        <w:t xml:space="preserve"> на 2025 год - согласно приложению №9 к настоящему Решению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</w:t>
      </w:r>
      <w:r>
        <w:rPr/>
        <w:t xml:space="preserve">2) на плановый период 2026 и 2027 годов - согласно приложению №10 к настоящему Решению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</w:t>
      </w:r>
      <w:r>
        <w:rPr/>
        <w:t xml:space="preserve">3. Утвердить в пределах общего объема расходов, установленного п. 1,2 настоящего решения, ведомственную структуру расходов бюджета </w:t>
      </w:r>
      <w:r>
        <w:rPr>
          <w:color w:val="000000"/>
        </w:rPr>
        <w:t>сельского поселения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</w:t>
      </w:r>
      <w:r>
        <w:rPr/>
        <w:t>1) на 2025 год - согласно приложению №11 к настоящему Решению;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</w:t>
      </w:r>
      <w:r>
        <w:rPr/>
        <w:t xml:space="preserve">2) на плановый период 2026 и 2027 годов - согласно приложению №12 к настоящему Решению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</w:t>
      </w:r>
      <w:r>
        <w:rPr/>
        <w:t>4.</w:t>
      </w:r>
      <w:r>
        <w:rPr>
          <w:color w:val="000000"/>
        </w:rPr>
        <w:t xml:space="preserve">  Утвердить распределение бюджетных ассигнований на реализацию     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униципальных програм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2025 год - согласно приложению №13 </w:t>
      </w:r>
      <w:r>
        <w:rPr/>
        <w:t>к настоящему Решению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jc w:val="both"/>
        <w:rPr/>
      </w:pPr>
      <w:r>
        <w:rPr>
          <w:color w:val="000000"/>
        </w:rPr>
        <w:t xml:space="preserve">на плановый период 2026 и 2027 годов - согласно приложению №14 </w:t>
      </w:r>
      <w:r>
        <w:rPr/>
        <w:t>к настоящему Решен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</w:t>
      </w:r>
      <w:r>
        <w:rPr/>
        <w:t xml:space="preserve"> Субсидии юридическим лицам независимо от организационно-правовой формы,  предусмотренные настоящим Решением, предоставляются в порядке, установленном нормативно-правовыми актами, принятыми органами местного самоуправления.</w:t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Особенности использования бюджетных ассигнований на обеспечение деятельности органов местного самоуправления и бюджетных учреждений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lang w:eastAsia="zh-CN"/>
        </w:rPr>
        <w:t>1. Заключение и оплата органами местного самоуправления и бюджетными учреждениями сельского поселения, договоров (соглашений, контрактов), исполнение которых осуществляется за счет средств бюджета сельского поселения, производятся в пределах доведенных им лимитов бюджетных обязательств в соответствии с кодами классификации расходов   бюджета сельского поселения и с учетом принятых и неисполненных обязательст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 xml:space="preserve">2. Вытекающие из договоров (соглашений, контрактов), исполнение которых    осуществляется за счет средств бюджета сельского поселения, обязательства, принятые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рганами местного самоуправления и бюджетными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учреждениями  сельского поселени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и сверх доведенных им лимитов бюджетных обязательств, не подлежат оплате за счет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средств бюджета сельского поселения.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</w:t>
      </w:r>
      <w:r>
        <w:rPr>
          <w:lang w:eastAsia="zh-CN"/>
        </w:rPr>
        <w:t>3. Не подлежат оплате обязательства, принятые органами местного самоуправления и бюджетными учреждениями , вытекающие из муниципальных контрактов (договор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равительством Российской Федерации порядке в реестр муниципальных контрактов, заключенных от имени сельского поселе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       </w:t>
      </w:r>
      <w:r>
        <w:rPr>
          <w:lang w:eastAsia="zh-CN"/>
        </w:rPr>
        <w:t>4.      Получатель средств бюджета  сельского поселения  при заключении договоров (государственных и (или) муниципальных контрактов) на   поставку товаров (работ, услуг) вправе предусматривать авансовые платежи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1) в размере 100% от суммы договора (контракта) – по договорам (контрактам) на 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участии в научных, методических, научно-практических и иных конференциях, по приобретению авио и железнодорожных билетов, билетов для проезда городским и пригородным транспортном, путевок на санаторно-курортное лечение, по договорам  обязательного страхования гражданской ответственности владельцев транспортных средств, на путевки для оздоровления и отдыха детей;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2)</w:t>
      </w:r>
      <w:r>
        <w:rPr/>
        <w:t xml:space="preserve"> в размере, не превышающим 30 процентов суммы договора (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3) в размере, не превышающем  30% суммы договора (контракта), если иное не предусмотрено законодательством Российской Федерации и Орловской области, нормативными правовыми актами администрации Красноармейского сельского поселения Свердловского района Орловской области, - по остальным договорам (муниципальным контрактам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5. Установленные нормативными правовыми актами Российской Федерации и  Орловской области  нормативы бюджетных расходов по соответствующим мероприятиям и видам  деятельности, органов местного самоуправления сельского поселения  и бюджетных учреждений сельского поселения  применяются в пределах бюджетных ассигнований, установленных настоящим Решение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</w:t>
      </w:r>
      <w:r>
        <w:rPr>
          <w:b/>
          <w:lang w:eastAsia="zh-CN"/>
        </w:rPr>
        <w:t>6. Особенности исполнения бюджета сельского поселения в 2025 году и в плановом периоде 2026 и 2027 годов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1. Установить в соответствии с</w:t>
      </w:r>
      <w:r>
        <w:rPr>
          <w:color w:val="000000"/>
          <w:lang w:eastAsia="zh-CN"/>
        </w:rPr>
        <w:t xml:space="preserve">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eastAsia="zh-CN"/>
          </w:rPr>
          <w:t>пунктом 3 статьи 217</w:t>
        </w:r>
      </w:hyperlink>
      <w:r>
        <w:rPr>
          <w:lang w:eastAsia="zh-CN"/>
        </w:rPr>
        <w:t xml:space="preserve"> Бюджетного кодекса Российской Федерации следующие основания для внесения в 2025 году и в плановом периоде 2025 и 2026 годов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получателями  средств  бюджета сельского поселения: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 перераспределение бюджетных ассигнований в пределах, предусмотренных настоящим Решением на реализацию муниципальных  программ  Красноармейского  сельского поселения Свердловского района Орловской области между получателями бюджетных средств, разделами, подразделами, целевыми статьями, группами и подгруппами видов расходов классификации расходов  бюджета сельского поселения, в случае внесения изменений в постановления об утверждении муниципальных  программ Красноармейского сельского поселения Свердловского района Орловской области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) перераспределение бюджетных ассигнований, предусмотренных настоящим Решением, в пределах одной целевой статьи по расходам на обеспечение деятельности органов местного самоуправления между группами и подгруппами видов расходов, классификации расходов бюджета сельского 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) перераспределение бюджетных ассигнований, предусмотренных настоящим Решением, реализуемых за счет средств безвозмездных поступлений в пределах одного направления расходования средств между разделами, подразделами, целевыми статьями (программами, подпрограммами), группами и подгруппами видов расходов классификации расходов бюджета сельского поселения, в соответствии с фактическим поступлением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2.Установить ,что в 2025 году и в плановом периоде 2026 и 2027 годов в сводную бюджетную роспись бюджета сельского поселения могут быть внесены изменения без внесения в решение о бюджете на увеличение бюджетных ассигнований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в соответствии с пунктом 4 статьи 179.4 и(или)пункта 3 статьи 217 Бюджетного Кодекса РФ по расходам Дорожного фонда Свердловского района  в объеме, не превышающем остатка не использованных на начало текущего финансового года бюджетных ассигнов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3. Установить, что при заключении соглашений с районными органами исполнительной власти объем софинансирования за счет средств  бюджета сельского поселения не может превышать установленный Правительством Российской Федерации и (или) отраслевыми министерствами Российской Федерации уровень софинансирования расходных обязательств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rFonts w:eastAsia="Calibri"/>
          <w:color w:val="000000"/>
          <w:lang w:eastAsia="en-US"/>
        </w:rPr>
        <w:t>4. Установить, что не использованные по состоянию на 1 января 2025 года остатки межбюджетных трансфертов, предоставленных из областного бюджета бюджетам муниципальных образований Орловской области в форме субвенций, субсидий, иных межбюджетных трансфертов, имеющих целевое назначение, подлежат возврату в областной бюджет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rFonts w:eastAsia="Times New Roman"/>
          <w:color w:val="FF0000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7. Об особенности действия отдельных законодательных актов Красноармейского сельского поселения Свердловского района Орловской области в связи с принятием настоящего Решения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/>
      </w:pPr>
      <w:r>
        <w:rPr/>
        <w:t xml:space="preserve">          </w:t>
      </w:r>
      <w:r>
        <w:rPr/>
        <w:t>Установить, что законодательные и иные нормативные правовые акты,  влекущие дополнительные расходы за счет средств бюджета сельского поселения  в 2025 году, а также сокращающие его доходную базу, реализуются и применяются только в начале очередного финансового года при условии  включения соответствующих бюджетных ассигнований в Решение о бюджете 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сельского поселения  и (или) при сокращении бюджетных ассигнований по отдельным статьям бюджета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8. О признании утратившими силу Решения Красноармейского сельского Совета народный депутатов №17/81 от 27.12.2023 года «О бюджете Красноармейского сельского поселения Свердловского района Орловской области на 2025 год и на плановый период 2025 и 2026</w:t>
      </w:r>
      <w:r>
        <w:rPr>
          <w:b/>
          <w:sz w:val="28"/>
          <w:szCs w:val="28"/>
        </w:rPr>
        <w:t xml:space="preserve"> </w:t>
      </w:r>
      <w:r>
        <w:rPr>
          <w:b/>
        </w:rPr>
        <w:t>годов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утратившими силу Решение Красноармейского сельского Совета народных депутатов №17/81 от 27.12.2023 года «О бюджете Красноармейского сельского поселения Свердловского района Орловской области на 2025 год и на плановый период 2025 и 2026</w:t>
      </w:r>
      <w:r>
        <w:rPr>
          <w:sz w:val="28"/>
          <w:szCs w:val="28"/>
        </w:rPr>
        <w:t xml:space="preserve"> </w:t>
      </w:r>
      <w:r>
        <w:rPr/>
        <w:t>год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</w:rPr>
        <w:t>9. Вступление в силу настоящего Решения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/>
      </w:pPr>
      <w:r>
        <w:rPr/>
        <w:t xml:space="preserve">Настоящее решение вступает в силу с 01.01.2026 года.  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rPr/>
      </w:pPr>
      <w:r>
        <w:rPr/>
        <w:t xml:space="preserve">     </w:t>
      </w:r>
      <w:r>
        <w:rPr>
          <w:highlight w:val="white"/>
        </w:rPr>
        <w:t xml:space="preserve"> </w:t>
      </w:r>
    </w:p>
    <w:p>
      <w:pPr>
        <w:pStyle w:val="Normal"/>
        <w:shd w:fill="FFFFFF" w:val="clear"/>
        <w:rPr>
          <w:color w:val="373737"/>
        </w:rPr>
      </w:pPr>
      <w:r>
        <w:rPr>
          <w:highlight w:val="white"/>
        </w:rPr>
        <w:t xml:space="preserve">   </w:t>
      </w:r>
      <w:r>
        <w:rPr/>
        <w:t>Председатель  Красноармейского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сельского Совета народных депутатов                                                     Н.В.Ваганова</w:t>
      </w:r>
    </w:p>
    <w:tbl>
      <w:tblPr>
        <w:tblW w:w="83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140"/>
        <w:gridCol w:w="1335"/>
      </w:tblGrid>
      <w:tr>
        <w:trPr>
          <w:trHeight w:val="43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 от .2024 год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Красноармейского сельского поселения Свердловского района Орловской области на 2025 год</w:t>
            </w:r>
          </w:p>
        </w:tc>
      </w:tr>
      <w:tr>
        <w:trPr>
          <w:trHeight w:val="285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174,9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74,9</w:t>
            </w:r>
          </w:p>
        </w:tc>
      </w:tr>
      <w:tr>
        <w:trPr>
          <w:trHeight w:val="61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74,9</w:t>
            </w:r>
          </w:p>
        </w:tc>
      </w:tr>
      <w:tr>
        <w:trPr>
          <w:trHeight w:val="5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74,9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5580,7</w:t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580,7</w:t>
            </w:r>
          </w:p>
        </w:tc>
      </w:tr>
      <w:tr>
        <w:trPr>
          <w:trHeight w:val="5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580,7</w:t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580,7</w:t>
            </w:r>
          </w:p>
        </w:tc>
      </w:tr>
    </w:tbl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tbl>
      <w:tblPr>
        <w:tblW w:w="98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4095"/>
        <w:gridCol w:w="1575"/>
        <w:gridCol w:w="1320"/>
      </w:tblGrid>
      <w:tr>
        <w:trPr>
          <w:trHeight w:val="43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 от .2024 года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Красноармейского сельского поселения Свердловского района Орловской области на плановый период 2026  и 2027 годов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             тыс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тыс.руб.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37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477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7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77,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7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77,7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37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77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576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+5878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76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878,5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76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878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76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878,5</w:t>
            </w:r>
          </w:p>
        </w:tc>
      </w:tr>
    </w:tbl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5085"/>
        <w:gridCol w:w="1935"/>
      </w:tblGrid>
      <w:tr>
        <w:trPr>
          <w:trHeight w:val="165" w:hRule="atLeast"/>
        </w:trPr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165" w:hRule="atLeast"/>
        </w:trPr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ельского   Совета народных депутатов</w:t>
            </w:r>
          </w:p>
        </w:tc>
      </w:tr>
      <w:tr>
        <w:trPr>
          <w:trHeight w:val="165" w:hRule="atLeast"/>
        </w:trPr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/ от .2024 года</w:t>
            </w:r>
          </w:p>
        </w:tc>
      </w:tr>
      <w:tr>
        <w:trPr>
          <w:trHeight w:val="135" w:hRule="atLeast"/>
        </w:trPr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Нормативы распределения отдельных налоговых и неналоговых доходов в  бюджет Красноармейского сельского поселения Свердловского района Орловской области на 2025 год и на плановый период 2026 и 2027 годов, не установленные бюджетным законодательством Российской федерации</w:t>
            </w:r>
          </w:p>
        </w:tc>
      </w:tr>
      <w:tr>
        <w:trPr>
          <w:trHeight w:val="165" w:hRule="atLeast"/>
        </w:trPr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д бюджетной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 дохода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лассификации</w:t>
            </w:r>
          </w:p>
        </w:tc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юджеты поселений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3 02995 10 0000 13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1 16 02020 02 0000 140</w:t>
            </w:r>
          </w:p>
        </w:tc>
        <w:tc>
          <w:tcPr>
            <w:tcW w:w="70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5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6 07010 10 0000 140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85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6 07090 10 0000 140</w:t>
            </w:r>
          </w:p>
        </w:tc>
        <w:tc>
          <w:tcPr>
            <w:tcW w:w="70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65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6 10081 10 0000 140</w:t>
            </w:r>
          </w:p>
        </w:tc>
        <w:tc>
          <w:tcPr>
            <w:tcW w:w="70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6 10082 10 0000 140</w:t>
            </w:r>
          </w:p>
        </w:tc>
        <w:tc>
          <w:tcPr>
            <w:tcW w:w="702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7 01050 10 0000 18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7 05050 10 0000 18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17 14030 10 0000 18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870"/>
        <w:gridCol w:w="525"/>
        <w:gridCol w:w="480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10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</w:tr>
      <w:tr>
        <w:trPr>
          <w:trHeight w:val="19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одных депутатов</w:t>
            </w:r>
          </w:p>
        </w:tc>
      </w:tr>
      <w:tr>
        <w:trPr>
          <w:trHeight w:val="210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от .20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0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 распределения доходов между областным, районным и  бюджетом Красноармейского сельского поселения Свердловского района Орловской области на 2025 год и на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атив распределения, в процентах </w:t>
            </w:r>
          </w:p>
        </w:tc>
      </w:tr>
      <w:tr>
        <w:trPr>
          <w:trHeight w:val="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1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за 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етов по отменённым налогам, сборам и иным обязательным платежам</w:t>
            </w:r>
          </w:p>
        </w:tc>
      </w:tr>
      <w:tr>
        <w:trPr>
          <w:trHeight w:val="615" w:hRule="atLeast"/>
        </w:trPr>
        <w:tc>
          <w:tcPr>
            <w:tcW w:w="5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 налог ( по обязательствам, возникшим до 1 января 2006 года), мобилизуемый на территории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5205"/>
        <w:gridCol w:w="1395"/>
      </w:tblGrid>
      <w:tr>
        <w:trPr>
          <w:trHeight w:val="22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от .2024  года  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4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ируемое поступление доходов в бюджет Красноармейского сельского поселения Свердловского района Орловской области на 2025 год</w:t>
            </w:r>
          </w:p>
        </w:tc>
      </w:tr>
      <w:tr>
        <w:trPr>
          <w:trHeight w:val="30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4,9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3 10 0000 110                        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7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</w:t>
            </w:r>
          </w:p>
        </w:tc>
      </w:tr>
      <w:tr>
        <w:trPr>
          <w:trHeight w:val="58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сферты передаваемые, бюджетам сельских поселе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4740"/>
        <w:gridCol w:w="1275"/>
        <w:gridCol w:w="1185"/>
      </w:tblGrid>
      <w:tr>
        <w:trPr>
          <w:trHeight w:val="21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                                                                               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от .2024  года</w:t>
            </w:r>
          </w:p>
        </w:tc>
      </w:tr>
      <w:tr>
        <w:trPr>
          <w:trHeight w:val="24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ируемое поступление доходов в бюджет Красноармейского сельского поселения Свердловского района Орловской области на плановый период 2026 и 2027  годов</w:t>
            </w:r>
          </w:p>
        </w:tc>
      </w:tr>
      <w:tr>
        <w:trPr>
          <w:trHeight w:val="270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  тыс.руб.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7,7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0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</w:t>
            </w:r>
          </w:p>
        </w:tc>
      </w:tr>
      <w:tr>
        <w:trPr>
          <w:trHeight w:val="6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1 06 06033 10 0000 110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,7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1035"/>
        <w:gridCol w:w="1980"/>
        <w:gridCol w:w="660"/>
        <w:gridCol w:w="780"/>
        <w:gridCol w:w="1575"/>
      </w:tblGrid>
      <w:tr>
        <w:trPr>
          <w:trHeight w:val="24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Совета народных депутатов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от .2024  года</w:t>
            </w:r>
          </w:p>
        </w:tc>
      </w:tr>
      <w:tr>
        <w:trPr>
          <w:trHeight w:val="18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Красноармейского сельского поселения Свердловского района Орловской области  на 2025 год </w:t>
            </w:r>
          </w:p>
        </w:tc>
      </w:tr>
      <w:tr>
        <w:trPr>
          <w:trHeight w:val="13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0,7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0,5</w:t>
            </w:r>
          </w:p>
        </w:tc>
      </w:tr>
      <w:tr>
        <w:trPr>
          <w:trHeight w:val="525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900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345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5"/>
        <w:gridCol w:w="945"/>
        <w:gridCol w:w="1800"/>
        <w:gridCol w:w="600"/>
        <w:gridCol w:w="705"/>
        <w:gridCol w:w="1020"/>
        <w:gridCol w:w="1275"/>
      </w:tblGrid>
      <w:tr>
        <w:trPr>
          <w:trHeight w:val="225" w:hRule="atLeast"/>
        </w:trPr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льского                                   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от .2024 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Красноармейского сельского поселения Свердловского района Орловской области  на плановый период 2026 и 2027 годов </w:t>
            </w:r>
          </w:p>
        </w:tc>
      </w:tr>
      <w:tr>
        <w:trPr>
          <w:trHeight w:val="135" w:hRule="atLeast"/>
        </w:trPr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8,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6,5</w:t>
            </w:r>
          </w:p>
        </w:tc>
      </w:tr>
      <w:tr>
        <w:trPr>
          <w:trHeight w:val="465" w:hRule="atLeast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810" w:hRule="atLeast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  <w:gridCol w:w="900"/>
        <w:gridCol w:w="885"/>
        <w:gridCol w:w="585"/>
        <w:gridCol w:w="675"/>
        <w:gridCol w:w="1155"/>
        <w:gridCol w:w="600"/>
        <w:gridCol w:w="435"/>
        <w:gridCol w:w="1230"/>
      </w:tblGrid>
      <w:tr>
        <w:trPr>
          <w:trHeight w:val="405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от 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 по разделам и подразделам,целевым статьям и видам расходов  классификации расходов бюджета Красноармейского сельского поселения Свердловского района Орловской области на 2025 год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0,7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0,5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85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4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1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67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88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90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46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66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24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21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88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21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1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9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111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172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7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99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72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196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рвершенствование культурно-досуговой деятельности в Красноармейском сельском поселении Свердловского района Орловской области на 2021-2025 годы" в рамках основного мероприяти "Наказы избирателей депутатам Орловского областного Совета народных депутатов в сфере культуры"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825"/>
        <w:gridCol w:w="795"/>
        <w:gridCol w:w="525"/>
        <w:gridCol w:w="615"/>
        <w:gridCol w:w="1050"/>
        <w:gridCol w:w="540"/>
        <w:gridCol w:w="345"/>
        <w:gridCol w:w="930"/>
        <w:gridCol w:w="1110"/>
      </w:tblGrid>
      <w:tr>
        <w:trPr>
          <w:trHeight w:val="195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 по разделам и подразделам,целевым статьям и видам расходов  классификации расходов бюджета Красноармейского сельского поселения Свердловского района Орловской области на  плановый период 2026 и 2027 годов</w:t>
            </w:r>
          </w:p>
        </w:tc>
      </w:tr>
      <w:tr>
        <w:trPr>
          <w:trHeight w:val="660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3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8,5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1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6,5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82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1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79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81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99зательств государства в рамках непрограммной части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21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79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63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85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0190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" Приобретение, установка и содержание малых архитектурных форм»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96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154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74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60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1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855"/>
        <w:gridCol w:w="825"/>
        <w:gridCol w:w="630"/>
        <w:gridCol w:w="540"/>
        <w:gridCol w:w="645"/>
        <w:gridCol w:w="1095"/>
        <w:gridCol w:w="570"/>
        <w:gridCol w:w="420"/>
        <w:gridCol w:w="1155"/>
      </w:tblGrid>
      <w:tr>
        <w:trPr>
          <w:trHeight w:val="19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Совета народных депутатов 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от  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5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 бюджета Красноармейского сельского поселения Свердловского района Орловской области на 2025год 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.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0,7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0,5</w:t>
            </w:r>
          </w:p>
        </w:tc>
      </w:tr>
      <w:tr>
        <w:trPr>
          <w:trHeight w:val="46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81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63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82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,1</w:t>
            </w:r>
          </w:p>
        </w:tc>
      </w:tr>
      <w:tr>
        <w:trPr>
          <w:trHeight w:val="8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61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 сбор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22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7</w:t>
            </w:r>
          </w:p>
        </w:tc>
      </w:tr>
      <w:tr>
        <w:trPr>
          <w:trHeight w:val="82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19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</w:t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по благоустройству (содержание мест захоронения) в рамках непрограммной части бюджета 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37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1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01902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              " Приобретение, установка и содержание малых архитектурных форм»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105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5</w:t>
            </w:r>
          </w:p>
        </w:tc>
      </w:tr>
      <w:tr>
        <w:trPr>
          <w:trHeight w:val="16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69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87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81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166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Наказы избирателей депутатам Орловского областного Совета народных депутатов в сфере культуры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372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3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765"/>
        <w:gridCol w:w="750"/>
        <w:gridCol w:w="750"/>
        <w:gridCol w:w="495"/>
        <w:gridCol w:w="570"/>
        <w:gridCol w:w="975"/>
        <w:gridCol w:w="510"/>
        <w:gridCol w:w="315"/>
        <w:gridCol w:w="870"/>
        <w:gridCol w:w="1050"/>
      </w:tblGrid>
      <w:tr>
        <w:trPr>
          <w:trHeight w:val="18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ельского                                                Совета народных депутатов </w:t>
            </w:r>
          </w:p>
        </w:tc>
      </w:tr>
      <w:tr>
        <w:trPr>
          <w:trHeight w:val="21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.2024  год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5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 бюджета Красноармейского сельского поселения Свердловского района Орловской области 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 тыс.руб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3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8,5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1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6,5</w:t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4</w:t>
            </w:r>
          </w:p>
        </w:tc>
      </w:tr>
      <w:tr>
        <w:trPr>
          <w:trHeight w:val="78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1</w:t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75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,1</w:t>
            </w:r>
          </w:p>
        </w:tc>
      </w:tr>
      <w:tr>
        <w:trPr>
          <w:trHeight w:val="75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1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 сборов и иных платеже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99зательств государства в рамках непрограммной части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6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0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 в рамках непрограммной части бюджет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</w:tr>
      <w:tr>
        <w:trPr>
          <w:trHeight w:val="75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атериально-технической базы (оборудование уголка для обучения населения мерам пожарной безопасности, приобретение, обслуживание и заправка огнетушителей, приобретение пожарного инвентаря, материальных запасов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1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Укрепление метериально-технической базы добровольных пожарных дружин (приобретение огнетушителей и пожарного инвентаря, спец.одежды,материальных запасов)" 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2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существление организационно-информационного сопровождения (противопожарная пропаганда, изготовление памяток, плакатов на противопожарную тематику, информирование о пожарах в СМИ)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3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в рамках основного мероприятия "Обучение руководителя, специалистов сельского поселения, ответственных за обеспечение пожарной безопасности" 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4901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 в рамках непрограммной части бюджет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6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8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2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9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"Освещение улиц населенных пунктов " 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190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в рамках основного мероприятия "Посадка зеленых насаждений ( приобретение рассады) "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 , работ и услуг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2902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  в рамках основного мероприятия  " Приобретение, установка и содержание малых архитектурных форм»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,работ и услуг для обеспечения государственных (муниципальных)нуж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 , работ и услуг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3902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9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,5</w:t>
            </w:r>
          </w:p>
        </w:tc>
      </w:tr>
      <w:tr>
        <w:trPr>
          <w:trHeight w:val="15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Материальное обеспечение работников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1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50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в рамках муниципальной целевой программы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 в рамках основного мероприятия «Осуществление  деятельности учреждения: проведение мероприятий, закупки товаров, работ и услуг для нужд учреждения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19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2903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</w:tr>
      <w:tr>
        <w:trPr>
          <w:trHeight w:val="2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03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5"/>
        <w:gridCol w:w="825"/>
        <w:gridCol w:w="810"/>
        <w:gridCol w:w="825"/>
        <w:gridCol w:w="885"/>
        <w:gridCol w:w="1005"/>
        <w:gridCol w:w="1065"/>
        <w:gridCol w:w="615"/>
      </w:tblGrid>
      <w:tr>
        <w:trPr>
          <w:trHeight w:val="18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3</w:t>
            </w:r>
          </w:p>
        </w:tc>
      </w:tr>
      <w:tr>
        <w:trPr>
          <w:trHeight w:val="18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ельского</w:t>
            </w:r>
          </w:p>
        </w:tc>
      </w:tr>
      <w:tr>
        <w:trPr>
          <w:trHeight w:val="18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345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т .2024  года</w:t>
            </w:r>
          </w:p>
        </w:tc>
      </w:tr>
      <w:tr>
        <w:trPr>
          <w:trHeight w:val="135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7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муниципальных программ на территории Красноармейского сельского поселения Свердловского района Орловской области  на 2025 год </w:t>
            </w:r>
          </w:p>
        </w:tc>
      </w:tr>
      <w:tr>
        <w:trPr>
          <w:trHeight w:val="18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бюджета сельского поселения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счёт областного бюджета </w:t>
            </w:r>
          </w:p>
        </w:tc>
      </w:tr>
      <w:tr>
        <w:trPr>
          <w:trHeight w:val="18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"Пожарная безопасность на территории Красноармейского сельского поселения Свердловского района Орловской области на 2023-2027 годы 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990"/>
        <w:gridCol w:w="975"/>
        <w:gridCol w:w="990"/>
        <w:gridCol w:w="1065"/>
        <w:gridCol w:w="765"/>
        <w:gridCol w:w="705"/>
        <w:gridCol w:w="720"/>
        <w:gridCol w:w="735"/>
      </w:tblGrid>
      <w:tr>
        <w:trPr>
          <w:trHeight w:val="22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4</w:t>
            </w:r>
          </w:p>
        </w:tc>
      </w:tr>
      <w:tr>
        <w:trPr>
          <w:trHeight w:val="22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сельского</w:t>
            </w:r>
          </w:p>
        </w:tc>
      </w:tr>
      <w:tr>
        <w:trPr>
          <w:trHeight w:val="22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народных депутатов 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т .2024  года</w:t>
            </w:r>
          </w:p>
        </w:tc>
      </w:tr>
      <w:tr>
        <w:trPr>
          <w:trHeight w:val="15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муниципальных программ на территории Красноармейского сельского поселения Свердловского района Орловской области  на плановый период  2026 и 2027 годов 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счёт бюджета сельского поселения 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9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4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4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Пожарная безопасность на территории Красноармейского сельского поселения Свердловского района Орловской области на 2023-2027 годы 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комплексная программа "Благоустройство территорий населенных пунктов Красноармейского сельского поселения Свердловского района Орловской области на 2021-2025 годы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Обеспечение условий для художественного и народного творчества, совершенствование культурно-досуговой деятельности в Красноармейском сельском поселении Свердловского района Орловской области на 2021-2025 годы"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О бюджете Красноармейского сельского поселения на 2025 год и на плановый период 2026 и 2027 годов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</w:t>
      </w:r>
      <w:r>
        <w:rPr/>
        <w:t>Формирование  проекта Решения «О бюджете Красноармейского сельского поселения на 2025 год и на плановый период 2026 и 2027 годов » осуществлялось</w:t>
      </w:r>
      <w:r>
        <w:rPr>
          <w:sz w:val="28"/>
          <w:szCs w:val="28"/>
        </w:rPr>
        <w:t xml:space="preserve"> </w:t>
      </w:r>
      <w:r>
        <w:rPr/>
        <w:t xml:space="preserve">в соответствии с  Бюджетным Кодексом РФ,  Положением  «О бюджетном процессе Красноармейского сельского поселения Свердловского района Орловской области»  от </w:t>
      </w:r>
      <w:r>
        <w:rPr>
          <w:color w:val="000000"/>
        </w:rPr>
        <w:t>21.11.2022 №9/43</w:t>
      </w:r>
      <w:r>
        <w:rPr/>
        <w:t xml:space="preserve">, Постановлением Главы  Красноармейского сельского поселения «Об утверждении основных направлений бюджетной  и налоговой политики  Красноармейского  сельского поселения Свердловского района Орловской области на 2025-2027 годы </w:t>
      </w:r>
      <w:r>
        <w:rPr>
          <w:color w:val="000000"/>
        </w:rPr>
        <w:t>» №58 от 18 ноября 2024 года, Уставом  Красноармейского сельского  поселе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Основные параметры бюджета на 2025 год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Общий объем доходов на 2025 год-5174,9тыс.рублей, что составляет 62,1% к уточненным данным бюджета 2024 года ,общий объем расходов-5580,7тыс.рублей. Бюджет Красноармейского сельского поселения прогнозируется с дефицитом 405,8тыс.руб. </w:t>
      </w:r>
    </w:p>
    <w:p>
      <w:pPr>
        <w:pStyle w:val="Normal"/>
        <w:rPr/>
      </w:pPr>
      <w:r>
        <w:rPr/>
        <w:t xml:space="preserve">    </w:t>
      </w:r>
      <w:r>
        <w:rPr/>
        <w:t xml:space="preserve">В 2025 года  нормативы распределения доходов между областным, районным и бюджетом Красноармейского сельского поселения  распределились следующим образом: </w:t>
      </w:r>
      <w:r>
        <w:rPr>
          <w:color w:val="000000"/>
        </w:rPr>
        <w:t>НДФЛ в бюджет сельского поселения-2%).;</w:t>
      </w:r>
    </w:p>
    <w:p>
      <w:pPr>
        <w:pStyle w:val="Normal"/>
        <w:rPr/>
      </w:pPr>
      <w:r>
        <w:rPr/>
        <w:t>ЕСХ налог-70% районный бюджет  и 30% бюджет сельского поселения;</w:t>
      </w:r>
    </w:p>
    <w:p>
      <w:pPr>
        <w:pStyle w:val="Normal"/>
        <w:rPr/>
      </w:pPr>
      <w:r>
        <w:rPr/>
        <w:t>Налог на имущество физических лиц-100 %;</w:t>
      </w:r>
    </w:p>
    <w:p>
      <w:pPr>
        <w:pStyle w:val="Normal"/>
        <w:rPr/>
      </w:pPr>
      <w:r>
        <w:rPr/>
        <w:t>Земельный налог с организаций-100%;</w:t>
      </w:r>
    </w:p>
    <w:p>
      <w:pPr>
        <w:pStyle w:val="Normal"/>
        <w:rPr/>
      </w:pPr>
      <w:r>
        <w:rPr/>
        <w:t>Земельный налог с физических лиц-100%;</w:t>
      </w:r>
    </w:p>
    <w:p>
      <w:pPr>
        <w:pStyle w:val="Normal"/>
        <w:rPr/>
      </w:pPr>
      <w:r>
        <w:rPr/>
        <w:t>Государственная пошлина за совершение нотариальных действий-100%;</w:t>
      </w:r>
    </w:p>
    <w:p>
      <w:pPr>
        <w:pStyle w:val="Normal"/>
        <w:rPr/>
      </w:pPr>
      <w:r>
        <w:rPr/>
        <w:t>Доходы от продажи земельных участков, находящихся в собственности поселения-100%.</w:t>
      </w:r>
    </w:p>
    <w:p>
      <w:pPr>
        <w:pStyle w:val="Normal"/>
        <w:rPr/>
      </w:pPr>
      <w:r>
        <w:rPr/>
        <w:t xml:space="preserve">     </w:t>
      </w:r>
      <w:r>
        <w:rPr/>
        <w:t xml:space="preserve">В 2025 году доходы  бюджета Красноармейского сельского поселения планируются в сумме  5174,9  тыс. руб. , в том числе налоговые и неналоговые доходы-4278тыс. руб. ( с увеличением к уровню ожидаемого исполнения  2024 года на 332 тыс. руб.). </w:t>
      </w:r>
    </w:p>
    <w:p>
      <w:pPr>
        <w:pStyle w:val="Normal"/>
        <w:rPr/>
      </w:pPr>
      <w:r>
        <w:rPr/>
        <w:t xml:space="preserve">    </w:t>
      </w:r>
      <w:r>
        <w:rPr/>
        <w:t>НДФЛ  на 2025 год планируется в сумме 300 тыс. руб.</w:t>
      </w:r>
    </w:p>
    <w:p>
      <w:pPr>
        <w:pStyle w:val="Normal"/>
        <w:rPr/>
      </w:pPr>
      <w:r>
        <w:rPr/>
        <w:t xml:space="preserve">   </w:t>
      </w:r>
      <w:r>
        <w:rPr/>
        <w:t>Единый сельскохозяйственный налог -2030 тыс. руб.</w:t>
      </w:r>
    </w:p>
    <w:p>
      <w:pPr>
        <w:pStyle w:val="Normal"/>
        <w:rPr/>
      </w:pPr>
      <w:r>
        <w:rPr/>
        <w:t xml:space="preserve">   </w:t>
      </w:r>
      <w:r>
        <w:rPr/>
        <w:t>Налог на имущество физических лиц на 2023 год -98тыс. руб.</w:t>
      </w:r>
    </w:p>
    <w:p>
      <w:pPr>
        <w:pStyle w:val="Normal"/>
        <w:rPr/>
      </w:pPr>
      <w:r>
        <w:rPr/>
        <w:t xml:space="preserve">  </w:t>
      </w:r>
      <w:r>
        <w:rPr/>
        <w:t>Земельный налог с организаций-1000 тыс. руб.</w:t>
      </w:r>
    </w:p>
    <w:p>
      <w:pPr>
        <w:pStyle w:val="Normal"/>
        <w:rPr/>
      </w:pPr>
      <w:r>
        <w:rPr/>
        <w:t xml:space="preserve">  </w:t>
      </w:r>
      <w:r>
        <w:rPr/>
        <w:t>Земельный налог с физических лиц-85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логами, формирующими налоговые поступления бюджета Красноармейского сельского поселения являются: земельный налог с организаций и земельный налог с физических лиц, поступления по земельному налогу составляет 43% налоговых поступлений в бюджет).И ЕСХ-47,5% налоговых поступлений в бюджет.</w:t>
      </w:r>
    </w:p>
    <w:p>
      <w:pPr>
        <w:pStyle w:val="Normal"/>
        <w:rPr/>
      </w:pPr>
      <w:r>
        <w:rPr/>
        <w:t>Общая сумма расходов бюджета Красноармейского сельского поселения на 2025 год составит  5580,7 тыс. руб., (со снижение  к уровню ожидаемого исполнения  2024 года на  2755,5 тыс. руб.</w:t>
      </w:r>
      <w:r>
        <w:rPr>
          <w:color w:val="000000"/>
        </w:rPr>
        <w:t xml:space="preserve"> ),</w:t>
      </w:r>
      <w:r>
        <w:rPr/>
        <w:t xml:space="preserve"> бюджет Красноармейского сельского поселения предлагается  с дефицитом 405,8 т.р.</w:t>
      </w:r>
    </w:p>
    <w:p>
      <w:pPr>
        <w:pStyle w:val="Normal"/>
        <w:rPr/>
      </w:pPr>
      <w:r>
        <w:rPr/>
        <w:t xml:space="preserve"> </w:t>
      </w:r>
      <w:r>
        <w:rPr/>
        <w:t xml:space="preserve">Безвозмездные поступления на 2025 год прогнозируются в сумме 896,9 тыс. рублей </w:t>
      </w:r>
    </w:p>
    <w:p>
      <w:pPr>
        <w:pStyle w:val="Normal"/>
        <w:rPr/>
      </w:pPr>
      <w:r>
        <w:rPr/>
        <w:t>(дотация бюджетам поселений на выравнивание уровня бюджетной обеспеченности-677,2тыс. руб., субвенция на воинский учет-219,7т.р. и межбюджетные трансферты-0ыс.руб. в т.ч. 0тыс.руб. из районного бюджета на дорожную деятельность и 0т.р. из районного бюджета на содержание мест захоронения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2026 году доходы  бюджета Красноармейского сельского поселения планируются в сумме  5377,7 тыс. руб. , в том числе налоговые и неналоговые доходы-4460 тыс. руб. ( с увеличением  к  уровню  2025 года на 202,8тыс. руб. Общая сумма расходов бюджета Красноармейского сельского поселения составит  5763,3 тыс. руб., бюджет Красноармейского сельского поселения предлагается  с дефицитом в сумме 385,6 тыс.руб.</w:t>
      </w:r>
    </w:p>
    <w:p>
      <w:pPr>
        <w:pStyle w:val="Normal"/>
        <w:rPr/>
      </w:pPr>
      <w:r>
        <w:rPr/>
        <w:t xml:space="preserve">     </w:t>
      </w:r>
      <w:r>
        <w:rPr/>
        <w:t>Безвозмездные поступления на 2026 год прогнозируются в сумме 917,7тыс. рублей ( дотация бюджетам поселений на выравнивание уровня бюджетной обеспеченности-677,2.р., субвенция на воинский учет-240,5т.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7 году доходы  бюджета Красноармейского сельского поселения планируются в сумме  5477,7 тыс. руб. , в том числе налоговые и неналоговые доходы-4560 тыс. руб. ( с приростом к  уровню  2026 года на 100 тыс. руб. Общая сумма расходов бюджета Красноармейского сельского поселения составит   5878,5тыс. руб., бюджет Красноармейского сельского поселения предлагается  с дефицитом в сумме 400,8 тыс.руб.</w:t>
      </w:r>
    </w:p>
    <w:p>
      <w:pPr>
        <w:pStyle w:val="Normal"/>
        <w:rPr/>
      </w:pPr>
      <w:r>
        <w:rPr/>
        <w:t xml:space="preserve">      </w:t>
      </w:r>
      <w:r>
        <w:rPr/>
        <w:t>Безвозмездные поступления на 2027 год прогнозируются в сумме 917,7 тыс. рублей ( дотация бюджетам поселений на выравнивание уровня бюджетной  обеспеченности-677,2т.р., субвенция на воинский учет-240,5т.р.);</w:t>
      </w:r>
    </w:p>
    <w:p>
      <w:pPr>
        <w:pStyle w:val="Normal"/>
        <w:jc w:val="both"/>
        <w:rPr>
          <w:sz w:val="28"/>
          <w:szCs w:val="28"/>
        </w:rPr>
      </w:pPr>
      <w:r>
        <w:rPr/>
        <w:t>В структуре расходов объем бюджетных ассигнований, планируемых программно – целевым методом,  составляет 1143,5</w:t>
      </w:r>
      <w:r>
        <w:rPr>
          <w:color w:val="000000"/>
        </w:rPr>
        <w:t xml:space="preserve"> тыс</w:t>
      </w:r>
      <w:r>
        <w:rPr/>
        <w:t xml:space="preserve">.рублей, что составляет </w:t>
      </w:r>
      <w:r>
        <w:rPr>
          <w:color w:val="000000"/>
        </w:rPr>
        <w:t xml:space="preserve"> 20,5%</w:t>
      </w:r>
      <w:r>
        <w:rPr/>
        <w:t xml:space="preserve">  от общего объема расходов бюджета Красноармейского сельского поселения Свердловского района Орлов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Расходы  бюджета Красноармейского сельского поселения на 2025 год прогнозируются в сумме 5580,7 тыс. 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разделу 0100 «Общегосударственные вопросы» расходы в  бюджете Красноармейского сельского поселения предусмотрены в сумме 4080,5 тыс. рублей. </w:t>
      </w:r>
    </w:p>
    <w:p>
      <w:pPr>
        <w:pStyle w:val="Normal"/>
        <w:rPr/>
      </w:pPr>
      <w:r>
        <w:rPr/>
        <w:t xml:space="preserve">         </w:t>
      </w:r>
      <w:r>
        <w:rPr/>
        <w:t>- по подразделу  0102 «Функционирование  высшего должностного лица субъекта Российской Федерации и муниципального образования , предусмотрены расходы в сумме 1221,4 тыс. рублей т.е. выплата заработной платы и начислений на неё.</w:t>
      </w:r>
    </w:p>
    <w:p>
      <w:pPr>
        <w:pStyle w:val="Normal"/>
        <w:rPr/>
      </w:pPr>
      <w:r>
        <w:rPr/>
        <w:t xml:space="preserve">         </w:t>
      </w:r>
      <w:r>
        <w:rPr/>
        <w:t>-по подразделу  0104 «Функционирование Правительства Российской Федерации  высших исполнительных органов  государственной власти субъектов  Российской Федерации, местных администраций, предусмотрены расходы  в сумме 2608,1 тыс. рублей (выплата заработной платы муниципальных служащих и технического персонала, начислений на заработную плату, оплату услуг связи, коммунальных услуг, услуг по содержанию имущества, прочих услуг, прочих расходов и расходов на бензин, хозяйственных расходов, канцелярских  товаров).</w:t>
      </w:r>
    </w:p>
    <w:p>
      <w:pPr>
        <w:pStyle w:val="Normal"/>
        <w:rPr/>
      </w:pPr>
      <w:r>
        <w:rPr/>
        <w:tab/>
        <w:t>-по подразделу 0111 « Резервный фонд местных администраций » предусмотрены средства в сумме 1 тыс.рублей на непредвиденные расходы</w:t>
      </w:r>
    </w:p>
    <w:p>
      <w:pPr>
        <w:pStyle w:val="Normal"/>
        <w:rPr/>
      </w:pPr>
      <w:r>
        <w:rPr/>
        <w:tab/>
        <w:t>-по подразделу 0113 « Другие  общегосударственные вопросы»</w:t>
      </w:r>
    </w:p>
    <w:p>
      <w:pPr>
        <w:pStyle w:val="Normal"/>
        <w:rPr/>
      </w:pPr>
      <w:r>
        <w:rPr/>
        <w:t>предусмотрены расходы в сумме 250 тыс. рублей. В рамках непрограммной части бюджета  в сумме 250 тыс.руб.( спортакиада-5,0 т.р ,подарки первоклассникам-5т.р., венки-30т.р.(9 мая и уч-кам СВО), публикации в газете-200,0, конверты-10 т.р.)</w:t>
      </w:r>
    </w:p>
    <w:p>
      <w:pPr>
        <w:pStyle w:val="Normal"/>
        <w:rPr/>
      </w:pPr>
      <w:r>
        <w:rPr>
          <w:i/>
          <w:lang w:eastAsia="en-US"/>
        </w:rPr>
        <w:t xml:space="preserve">        </w:t>
      </w:r>
      <w:r>
        <w:rPr/>
        <w:t>По разделу 0200 « Национальная оборона » в бюджете Красноармейского сельского поселения на 2023год предусмотрены расходы в сумме 199,4 тыс.рублей, в т.ч:</w:t>
      </w:r>
    </w:p>
    <w:p>
      <w:pPr>
        <w:pStyle w:val="Normal"/>
        <w:rPr/>
      </w:pPr>
      <w:r>
        <w:rPr/>
        <w:t xml:space="preserve">                  </w:t>
      </w:r>
      <w:r>
        <w:rPr/>
        <w:t>- по подразделу 0203 «Мобилизационная и вневойсковая подготовка »  расходы на 2025 год учтены в сумме 219,7 тыс.рублей на  выплату заработной платы и начислений на нее и канцтовары.</w:t>
      </w:r>
    </w:p>
    <w:p>
      <w:pPr>
        <w:pStyle w:val="Normal"/>
        <w:rPr/>
      </w:pPr>
      <w:r>
        <w:rPr/>
        <w:t xml:space="preserve">                   </w:t>
      </w:r>
      <w:r>
        <w:rPr/>
        <w:t>По разделу 0300 « Национальная безопасность и правоохранительная деятельность» в бюджете Красноармейского сельского поселения на 2025 год предусмотрены расходы в сумме 3 тыс.рублей, в том числе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по подразделу 0309 «Защита населения и территории от чрезвычайных ситуаций природного и техногенного характера, гражданская оборона »    </w:t>
      </w:r>
    </w:p>
    <w:p>
      <w:pPr>
        <w:pStyle w:val="Normal"/>
        <w:rPr/>
      </w:pPr>
      <w:r>
        <w:rPr>
          <w:i/>
        </w:rPr>
        <w:t xml:space="preserve">В рамках </w:t>
      </w:r>
      <w:r>
        <w:rPr>
          <w:i/>
          <w:szCs w:val="20"/>
          <w:lang w:eastAsia="en-US"/>
        </w:rPr>
        <w:t>муниципальной программы "Пожарная безопасность на территории Красноармейского сельского поселения Свердловского района Орловской области на 2023-2027 годы"</w:t>
      </w:r>
      <w:r>
        <w:rPr>
          <w:i/>
        </w:rPr>
        <w:t xml:space="preserve">  расходы на 2025 год учтены в сумме 3  тыс.рублей на обучение  и публикацию материалов 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По разделу 0400 « Национальная экономика» в бюджете Красноармейского сельского поселения на 2025 год предусмотрены расходы в сумме 0 тыс.рублей, в том числе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по подразделу 0409 «Дорожное хозяйство (дорожные фонды) »  расходы на 2025 год учтены в сумме 0 тыс.руб. на содержание автомобильных дорог сельского поселения . </w:t>
      </w:r>
    </w:p>
    <w:p>
      <w:pPr>
        <w:pStyle w:val="Normal"/>
        <w:rPr/>
      </w:pPr>
      <w:r>
        <w:rPr/>
        <w:t xml:space="preserve">                    </w:t>
      </w:r>
      <w:r>
        <w:rPr/>
        <w:t>По разделу 0500 « Жилищно-коммунальное хозяйство » в бюджете Красноармейского сельского поселения на 2025 год предусмотрены расходы в сумме 78 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>-по подразделу 0502 «Коммунальное хозяйство » предусмотрены расходы в сумме 10 тыс. рублей- тек.ремонт канализации.,</w:t>
      </w:r>
    </w:p>
    <w:p>
      <w:pPr>
        <w:pStyle w:val="Normal"/>
        <w:rPr/>
      </w:pPr>
      <w:r>
        <w:rPr/>
        <w:t xml:space="preserve"> </w:t>
      </w:r>
      <w:r>
        <w:rPr/>
        <w:t>-по подразделу 0503 «Благоустройство » предусмотрены расходы в сумме -  285 тыс. рублей.</w:t>
      </w:r>
    </w:p>
    <w:p>
      <w:pPr>
        <w:pStyle w:val="Normal"/>
        <w:rPr/>
      </w:pPr>
      <w:r>
        <w:rPr/>
        <w:t xml:space="preserve"> </w:t>
      </w:r>
      <w:r>
        <w:rPr/>
        <w:t>1) В рамках непрограммной части бюджета предусмотрены расходы в сумме 55 тыс. руб.:  -прочие благоустройство ( рабочий по благоустройству, материалы, прочие услуги, транспортные услуги).</w:t>
      </w:r>
    </w:p>
    <w:p>
      <w:pPr>
        <w:pStyle w:val="Normal"/>
        <w:rPr/>
      </w:pPr>
      <w:r>
        <w:rPr/>
        <w:t xml:space="preserve"> </w:t>
      </w:r>
      <w:r>
        <w:rPr/>
        <w:t>2)В рамках непрограммной части бюджет на содержание мест захоронения расходы предусмотрены в сумме 0 тыс.руб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3)В рамках </w:t>
      </w:r>
      <w:r>
        <w:rPr>
          <w:bCs/>
          <w:i/>
          <w:szCs w:val="20"/>
          <w:lang w:eastAsia="en-US"/>
        </w:rPr>
        <w:t>муниципальной комплексной программы  "Благоустройство территорий населенных пунктов Красноармейского сельского поселения Свердловского района Орловской области на 2021-2025 годы"</w:t>
      </w:r>
      <w:r>
        <w:rPr>
          <w:i/>
        </w:rPr>
        <w:t xml:space="preserve"> предусмотрены расходы  в сумме 13 тыс.руб</w:t>
      </w:r>
      <w:r>
        <w:rPr/>
        <w:t>. :</w:t>
      </w:r>
    </w:p>
    <w:p>
      <w:pPr>
        <w:pStyle w:val="Normal"/>
        <w:rPr/>
      </w:pPr>
      <w:r>
        <w:rPr/>
        <w:t xml:space="preserve">--озеленение-3 т.р., </w:t>
      </w:r>
    </w:p>
    <w:p>
      <w:pPr>
        <w:pStyle w:val="Normal"/>
        <w:rPr/>
      </w:pPr>
      <w:r>
        <w:rPr/>
        <w:t>--содержание малых архитектурных форм-10 тыс.руб.( песок и транспортные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 разделу 0800 « Культура и кинематография » в бюджете Красноармейского сельского поселения на 2025 год предусмотрены расходы в сумме 1127,5 тыс. рублей, </w:t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             </w:t>
      </w:r>
      <w:r>
        <w:rPr/>
        <w:t>-по подразделу 0801 «Культура » предусмотрены расходы в сумме – 1127,5 тыс. рублей:  на выплату заработной платы и начислений на заработную плату-973, ком.услуги, проведение мероприятий -154,5т.р.</w:t>
      </w:r>
    </w:p>
    <w:p>
      <w:pPr>
        <w:pStyle w:val="Normal"/>
        <w:rPr/>
      </w:pPr>
      <w:r>
        <w:rPr/>
        <w:t xml:space="preserve">        </w:t>
      </w:r>
      <w:r>
        <w:rPr/>
        <w:t>По разделу 1000 « Социальная политика » в  бюджете Красноармейского сельского поселения на 2025 год предусмотрены расходы в сумме 72 тыс. рублей, в том числе:</w:t>
      </w:r>
    </w:p>
    <w:p>
      <w:pPr>
        <w:pStyle w:val="Normal"/>
        <w:rPr/>
      </w:pPr>
      <w:r>
        <w:rPr/>
        <w:tab/>
        <w:t>- по подразделу 1001 « Пенсионное обеспечение » расходы на 2025 год предусмотрены в сумме 72 тыс.рублей  пенсия выборному должностному лицу рассчитана исходя из положения  по выборному должностному лиц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7F8F26580B519C358328DA9BD11D46BA6F393328391FFC9A24CC2F65E2A74C8491DE154349682O3W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3:00Z</dcterms:created>
  <dc:creator>User</dc:creator>
  <dc:description/>
  <cp:keywords/>
  <dc:language>en-US</dc:language>
  <cp:lastModifiedBy>user</cp:lastModifiedBy>
  <cp:lastPrinted>2023-12-29T09:32:00Z</cp:lastPrinted>
  <dcterms:modified xsi:type="dcterms:W3CDTF">2024-11-18T08:49:00Z</dcterms:modified>
  <cp:revision>30</cp:revision>
  <dc:subject/>
  <dc:title>РОССИЙСКАЯ ФЕДЕРАЦИЯ</dc:title>
</cp:coreProperties>
</file>